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618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—</w:t>
      </w:r>
      <w:r>
        <w:rPr>
          <w:sz w:val="30"/>
          <w:szCs w:val="30"/>
        </w:rPr>
        <w:t xml:space="preserve"> 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学科学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险理论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9A0415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任选课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2 </w:t>
      </w:r>
      <w:r>
        <w:rPr>
          <w:sz w:val="24"/>
        </w:rPr>
        <w:t>（理论：</w:t>
      </w:r>
      <w:r>
        <w:rPr>
          <w:sz w:val="24"/>
        </w:rPr>
        <w:t xml:space="preserve">32 </w:t>
      </w:r>
      <w:r>
        <w:rPr>
          <w:sz w:val="24"/>
        </w:rPr>
        <w:t>实验：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-1</w:t>
      </w:r>
      <w:r>
        <w:rPr>
          <w:sz w:val="24"/>
        </w:rPr>
        <w:t>6</w:t>
      </w:r>
      <w:r>
        <w:rPr>
          <w:sz w:val="24"/>
        </w:rPr>
        <w:t>周，周五</w:t>
      </w:r>
      <w:r>
        <w:rPr>
          <w:sz w:val="24"/>
        </w:rPr>
        <w:t>1-2</w:t>
      </w:r>
      <w:r>
        <w:rPr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教</w:t>
      </w:r>
      <w:r>
        <w:rPr>
          <w:sz w:val="24"/>
        </w:rPr>
        <w:t>1</w:t>
      </w:r>
      <w:r>
        <w:rPr>
          <w:sz w:val="24"/>
        </w:rPr>
        <w:t>102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数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01-1</w:t>
      </w:r>
      <w:r>
        <w:rPr>
          <w:sz w:val="24"/>
        </w:rPr>
        <w:t>5</w:t>
      </w:r>
      <w:r>
        <w:rPr>
          <w:sz w:val="24"/>
        </w:rPr>
        <w:t>04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樊炜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风险理论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内容的简单介绍和描述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风险理论涵盖风险度量与风险管理两方面内容。风险度量包含信用风险、利率风险、市场风险和流动性风险四个部分；风险管理既包含远期与期货交易、期权交易、互换交易和外汇风险管理传统风控手段，也涉及了资本充足率、资产证券化的内容。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ind w:left="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程目标和教学目的说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建立有关金融风险基本理论体系的基础上，掌握识别、度量、防范金融风险的基本方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培养学生运用风险理论分析、解决金融实践问题的能力，为今后从事实际的风险管理和投融资工作奠定必要的知识基础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风险理论</w:t>
      </w:r>
      <w:r>
        <w:rPr>
          <w:color w:val="333333"/>
          <w:sz w:val="21"/>
          <w:szCs w:val="21"/>
        </w:rPr>
        <w:t>是一门应用性很强的学科，课程在讲解基</w:t>
      </w:r>
      <w:r>
        <w:rPr>
          <w:color w:val="333333"/>
          <w:sz w:val="21"/>
          <w:szCs w:val="21"/>
        </w:rPr>
        <w:t>本理论模型，也涉及金融理论的某些前沿内容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一方面使学生充分意识到金融机构加强</w:t>
      </w:r>
      <w:r>
        <w:rPr>
          <w:rFonts w:ascii="宋体;SimSun" w:hAnsi="宋体;SimSun" w:cs="宋体;SimSun"/>
          <w:sz w:val="21"/>
          <w:szCs w:val="21"/>
        </w:rPr>
        <w:t>风险管理的重要性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另一方面为</w:t>
      </w:r>
      <w:r>
        <w:rPr>
          <w:color w:val="333333"/>
          <w:sz w:val="21"/>
          <w:szCs w:val="21"/>
        </w:rPr>
        <w:t>学生</w:t>
      </w:r>
      <w:r>
        <w:rPr>
          <w:color w:val="333333"/>
          <w:sz w:val="21"/>
          <w:szCs w:val="21"/>
        </w:rPr>
        <w:t>未来从事金融风险管理工作提供良好的知识背景</w:t>
      </w:r>
      <w:r>
        <w:rPr>
          <w:color w:val="333333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本课程属于理论课程，理论教学占全部的</w:t>
      </w: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的方式：平时表现和闭卷考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平时成绩：课堂表现占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%</w:t>
      </w:r>
      <w:r>
        <w:rPr>
          <w:rFonts w:ascii="宋体;SimSun" w:hAnsi="宋体;SimSun" w:cs="宋体;SimSun"/>
          <w:sz w:val="21"/>
          <w:szCs w:val="21"/>
        </w:rPr>
        <w:t>，作业情况占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闭卷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三）最终成绩组成说明：平时成绩占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0%</w:t>
      </w:r>
      <w:r>
        <w:rPr>
          <w:rFonts w:ascii="宋体;SimSun" w:hAnsi="宋体;SimSun" w:cs="宋体;SimSun"/>
          <w:sz w:val="21"/>
          <w:szCs w:val="21"/>
        </w:rPr>
        <w:t>，期末考试成绩占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>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材：陈选娟主编，《金融机构与风险管理》，格致出版社，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年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参考书：</w:t>
      </w:r>
      <w:r>
        <w:rPr>
          <w:rFonts w:cs="宋体;SimSun" w:ascii="宋体;SimSun" w:hAnsi="宋体;SimSun"/>
          <w:sz w:val="21"/>
          <w:szCs w:val="21"/>
        </w:rPr>
        <w:t>JohnC  Hull</w:t>
      </w:r>
      <w:r>
        <w:rPr>
          <w:rFonts w:ascii="宋体;SimSun" w:hAnsi="宋体;SimSun" w:cs="宋体;SimSun"/>
          <w:sz w:val="21"/>
          <w:szCs w:val="21"/>
        </w:rPr>
        <w:t>著，《金融机构与风险管理》，机械工业出版社，</w:t>
      </w:r>
      <w:r>
        <w:rPr>
          <w:rFonts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：</w:t>
      </w:r>
      <w:r>
        <w:rPr>
          <w:sz w:val="22"/>
        </w:rPr>
        <w:t>樊炜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QQ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842999662</w:t>
      </w:r>
      <w:r>
        <w:rPr>
          <w:rFonts w:ascii="宋体;SimSun" w:hAnsi="宋体;SimSun" w:cs="宋体;SimSun"/>
          <w:sz w:val="21"/>
          <w:szCs w:val="21"/>
        </w:rPr>
        <w:t>，邮箱：</w:t>
      </w:r>
      <w:hyperlink r:id="rId3">
        <w:r>
          <w:rPr>
            <w:rStyle w:val="InternetLink"/>
            <w:rFonts w:cs="宋体;SimSun" w:ascii="宋体;SimSun" w:hAnsi="宋体;SimSun"/>
            <w:sz w:val="21"/>
            <w:szCs w:val="21"/>
          </w:rPr>
          <w:t>ss_fanw@ujn.edu.cn</w:t>
        </w:r>
      </w:hyperlink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答疑：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教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段</w:t>
      </w:r>
      <w:r>
        <w:rPr>
          <w:rFonts w:cs="宋体;SimSun" w:ascii="宋体;SimSun" w:hAnsi="宋体;SimSun"/>
          <w:sz w:val="21"/>
          <w:szCs w:val="21"/>
        </w:rPr>
        <w:t>302</w:t>
      </w:r>
      <w:r>
        <w:rPr>
          <w:rFonts w:ascii="宋体;SimSun" w:hAnsi="宋体;SimSun" w:cs="宋体;SimSun"/>
          <w:sz w:val="21"/>
          <w:szCs w:val="21"/>
        </w:rPr>
        <w:t>，周二下午</w:t>
      </w:r>
      <w:r>
        <w:rPr>
          <w:rFonts w:cs="宋体;SimSun" w:ascii="宋体;SimSun" w:hAnsi="宋体;SimSun"/>
          <w:sz w:val="21"/>
          <w:szCs w:val="21"/>
        </w:rPr>
        <w:t>14: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0-16:00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信用风险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掌握金融机构的信用风险；掌握贷款的各种收益率及其计算；授课方式：讲授为主，讨论为辅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信用风险的度量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信用风险度量模型；了解</w:t>
      </w:r>
      <w:r>
        <w:rPr>
          <w:rFonts w:cs="宋体;SimSun" w:ascii="宋体;SimSun" w:hAnsi="宋体;SimSun"/>
          <w:sz w:val="21"/>
          <w:szCs w:val="21"/>
        </w:rPr>
        <w:t>KMV</w:t>
      </w:r>
      <w:r>
        <w:rPr>
          <w:rFonts w:ascii="宋体;SimSun" w:hAnsi="宋体;SimSun" w:cs="宋体;SimSun"/>
          <w:sz w:val="21"/>
          <w:szCs w:val="21"/>
        </w:rPr>
        <w:t>模型；了解资产组合理论在信用风险管理中的应用。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为主，讨论为辅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利率风险概述与分类；利率风险的度量模型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利率风险的含义和分类，了解各种利率风险的表现；掌握再定价模型和期限结构模型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为主，讨论为辅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利率风险的度量模型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二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久期模型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szCs w:val="21"/>
        </w:rPr>
        <w:t>授课方式：讲授为主，讨论为辅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市场风险概述与度量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市场风险概念，掌握市场风险度量模型的含义和计算；了解历史模拟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为主，讨论为辅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流动性风险概述与度量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掌握流动性风险的含义；掌握商业银行流动性风险的主要度量方法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szCs w:val="21"/>
        </w:rPr>
        <w:t>授课方式：讲授为主，讨论为辅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流动性风险的成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造成商业银行流动性风险的成因；掌握商业银行流动性风险的基本管理策略；了解非存款金融机构流动性风险的特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为主，讨论为辅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远期与期货概述；期货套期保值与利率风险管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掌握远期与期货含义与区别；掌握期货套期保值与利率风险管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szCs w:val="21"/>
        </w:rPr>
        <w:t>授课方式：讲授为主，讨论为辅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远期利率协议与利率风险管理；信用远期与信用风险管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远期利率协议与利率风险管理；了解信用远期与信用风险管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为主，讨论为辅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期权概述与期权交易的基本策略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期权的概念和分类；了解期权交易的四种基本策略及在套期保值中的应用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szCs w:val="21"/>
        </w:rPr>
        <w:t>授课方式：讲授为主，讨论为辅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期权合约管理利率风险和信用风险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金融机构利用期权合约管理利率风险和信用风险；了解利率上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下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限协议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为主，讨论为辅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互换概述与互换的种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互换概念、种类和特点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szCs w:val="21"/>
        </w:rPr>
        <w:t>授课方式：讲授为主，讨论为辅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互换在利率风险、信用风险管理上的应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利率互换在利率风险管理中的应用；了解互换交易中的信用风险与防范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为主，讨论为辅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外汇风险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外汇风险的含义与种类；了解外汇风险的成因、来源及对金融机构的影响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szCs w:val="21"/>
        </w:rPr>
        <w:t>授课方式：讲授为主，讨论为辅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远期外汇合约、外汇期货合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掌握远期外汇合约、外汇期货合约管理外汇风险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为主，讨论为辅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外汇期权、外汇互换合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外汇期权、外汇互换合约管理外汇风险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szCs w:val="21"/>
        </w:rPr>
        <w:t>授课方式：讲授为主，讨论为辅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说明</w:t>
      </w:r>
      <w:r>
        <w:rPr>
          <w:rFonts w:ascii="宋体;SimSun" w:hAnsi="宋体;SimSun" w:cs="宋体;SimSun"/>
          <w:sz w:val="21"/>
          <w:szCs w:val="21"/>
        </w:rPr>
        <w:t>：该课程应上满</w:t>
      </w:r>
      <w:r>
        <w:rPr>
          <w:rFonts w:cs="宋体;SimSun" w:ascii="宋体;SimSun" w:hAnsi="宋体;SimSun"/>
          <w:sz w:val="21"/>
          <w:szCs w:val="21"/>
        </w:rPr>
        <w:t>48</w:t>
      </w:r>
      <w:r>
        <w:rPr>
          <w:rFonts w:ascii="宋体;SimSun" w:hAnsi="宋体;SimSun" w:cs="宋体;SimSun"/>
          <w:sz w:val="21"/>
          <w:szCs w:val="21"/>
        </w:rPr>
        <w:t>学时，如遇国家法定节假日，相应课程顺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23DB4"/>
      <w:u w:val="none"/>
    </w:rPr>
  </w:style>
  <w:style w:type="character" w:styleId="VisitedInternetLink">
    <w:name w:val="FollowedHyperlink"/>
    <w:rPr>
      <w:color w:val="123DB4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_fanw@ujn.edu.cn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cp:keywords/>
  <dc:language>en-US</dc:language>
  <cp:lastModifiedBy>math_jinshu</cp:lastModifiedBy>
  <cp:lastPrinted>2011-06-27T16:59:00Z</cp:lastPrinted>
  <dcterms:modified xsi:type="dcterms:W3CDTF">2017-09-05T06:41:00Z</dcterms:modified>
  <cp:revision>15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